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黄金珠宝首饰设计师职业技能竞赛</w:t>
      </w:r>
    </w:p>
    <w:p>
      <w:pPr>
        <w:pStyle w:val="Normal"/>
        <w:snapToGrid w:val="false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决赛合格选手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73"/>
        <w:gridCol w:w="2257"/>
        <w:gridCol w:w="2246"/>
      </w:tblGrid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均成绩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湘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绮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  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郁  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一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锦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 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瑞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钰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晏  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元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晓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邢温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 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彩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洁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晓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译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丹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开锐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凌佩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井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树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晓冬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东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雨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文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景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方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秋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仰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  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跃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华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410120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淋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</w:tr>
    </w:tbl>
    <w:p>
      <w:pPr>
        <w:pStyle w:val="Normal"/>
        <w:spacing w:before="0" w:after="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ind w:firstLine="567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0:00Z</dcterms:created>
  <dc:creator>Administrator</dc:creator>
  <dc:description/>
  <dc:language>en-US</dc:language>
  <cp:lastModifiedBy>Administrator</cp:lastModifiedBy>
  <dcterms:modified xsi:type="dcterms:W3CDTF">2014-10-25T16:55:45Z</dcterms:modified>
  <cp:revision>2</cp:revision>
  <dc:subject/>
  <dc:title>第二届黄金珠宝首饰设计师职业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